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W Y K A Z                                                                                                                              nieruchomości przeznaczonych do dzierżawy położonych na terenie miasta  Frombor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768"/>
        <w:gridCol w:w="1768"/>
        <w:gridCol w:w="1570"/>
        <w:gridCol w:w="1966"/>
        <w:gridCol w:w="1768"/>
        <w:gridCol w:w="1768"/>
        <w:gridCol w:w="176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znaczenie nieruchomości Obręb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  obrę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wywoławcza czynszu dzierżawy w złot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res dzierżaw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iszczenie ceny czynszu dzierżawnego </w:t>
            </w:r>
          </w:p>
        </w:tc>
      </w:tr>
      <w:tr>
        <w:trPr>
          <w:trHeight w:val="59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2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ęb 6  miasta Frombor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działki n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/1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lac składow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0 złotych brutto za okres dzierżawy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okres od 15.10.2011 r. do 30.04.2012 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 terminie do dnia 15 listopada  2011 roku 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ęb 6  miasta Frombor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działki n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/1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lac składow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złotych brutto za okres dzierżaw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Na okres od 15.10.2011 r. do 30.04.2012 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 terminie do dnia 15 listopada  2011 roku 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ęb 6  miasta Frombor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działki nr</w:t>
            </w:r>
          </w:p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lac składow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złotych brutto za okres dzierżaw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Na okres od 15.10.2011 r. do 30.04.2012 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erminie do dnia 15 listopada  2011 roku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49:00Z</dcterms:created>
  <dc:creator>U M i G Frombork</dc:creator>
  <dc:description/>
  <dc:language>en-US</dc:language>
  <cp:lastModifiedBy>UMiG Frombork</cp:lastModifiedBy>
  <cp:lastPrinted>2010-10-25T11:23:00Z</cp:lastPrinted>
  <dcterms:modified xsi:type="dcterms:W3CDTF">2011-10-14T08:32:00Z</dcterms:modified>
  <cp:revision>4</cp:revision>
  <dc:subject/>
  <dc:title>                                                                                            W Y K A Z                                                                                                                              nieruchomości przeznaczonyc</dc:title>
</cp:coreProperties>
</file>